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center" w:pos="4593" w:leader="none"/>
        </w:tabs>
        <w:spacing w:lineRule="auto" w:line="360"/>
        <w:ind w:firstLine="8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机械系</w:t>
      </w:r>
      <w:r>
        <w:rPr>
          <w:rFonts w:ascii="黑体" w:hAnsi="黑体" w:cs="宋体" w:eastAsia="黑体"/>
          <w:sz w:val="44"/>
          <w:szCs w:val="44"/>
        </w:rPr>
        <w:t>课程质量评估指标体系及评估标准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32"/>
        <w:gridCol w:w="2046"/>
        <w:gridCol w:w="4182"/>
        <w:gridCol w:w="3960"/>
        <w:gridCol w:w="360"/>
        <w:gridCol w:w="360"/>
        <w:gridCol w:w="360"/>
        <w:gridCol w:w="315"/>
      </w:tblGrid>
      <w:tr>
        <w:trPr>
          <w:trHeight w:val="30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级指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级指标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要观测点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等 级 标 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评价等级</w:t>
            </w:r>
          </w:p>
        </w:tc>
      </w:tr>
      <w:tr>
        <w:trPr>
          <w:trHeight w:val="4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A</w:t>
            </w:r>
            <w:r>
              <w:rPr>
                <w:rFonts w:ascii="黑体" w:hAnsi="黑体" w:cs="宋体" w:eastAsia="黑体"/>
                <w:b/>
                <w:szCs w:val="21"/>
              </w:rPr>
              <w:t>级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C</w:t>
            </w:r>
            <w:r>
              <w:rPr>
                <w:rFonts w:ascii="黑体" w:hAnsi="黑体" w:cs="宋体" w:eastAsia="黑体"/>
                <w:b/>
                <w:szCs w:val="21"/>
              </w:rPr>
              <w:t>级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D</w:t>
            </w:r>
          </w:p>
        </w:tc>
      </w:tr>
      <w:tr>
        <w:trPr>
          <w:trHeight w:val="73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教学目标与要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1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与人才培养目标的一致性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目标与教学要求准确合理，与人才培养目标及培养计划有良好的一致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目标与教学要求基本合理，符合人才培养目标及培养计划的要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※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1.2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学大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2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理论课大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大纲能准确反映教学目标与教学要求，思政目标与教学内容契合，知识点明确，编写规范；专业课教学大纲充分反映行业或社会需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可以反映教学目标及教学要求，编写规范；专业课教学大纲考虑行业或社会需求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2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实验课大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验项目设计科学合理，实验学时与实验内容配置合理，，能准确反映教学目标与教学要求；注意培养学生的创新意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验学时及实践环节配置基本合理，实验项目设计比较恰当，能反映教学目标与教学要求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※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2.1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学内容及课程体系改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教学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充分体现教学目标和教学要求；专业课程内容经典与现代、基础与应用的关系处理得当，能及时把学科最新成果引入教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体现教学目标和教学要求；专业课内容能较好地处理经典与现代、基础与应用的关系，一定程度上体现学科的最新成果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体系改革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有总体思路、具体计划和配套措施，执行良好，成效显著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有思路、计划和措施，有一定成效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组教研活动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研活动计划每学期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&gt;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次；教研活动内容以课程的知识点、内容的衔接与取舍、教学方法研讨、多媒体课件制作等为重点；教研活动记录完整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能够开展教学理论和教学方法的研究，教研活动计划每学期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&gt;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次；教研活动涉及课程内容的衔接与取舍、教学方法研讨、多媒体课件制作等内容；有教研活动记录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1.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教学研究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组成员中近三年主持过省级以上教研项目，或者获得过省级教学成果奖励，或者在中文核心期刊上发表关于本课程建设的高水平的研究论文；或近三年发表教改论文人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.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篇以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组成员中近三年主持过校级教研项目，或参与过省级以上教研项目，或者获得过校级教学成果奖励或教学表彰（排名前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位），或者公开发表过关于本课程建设的较高水平的研究论文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※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2.2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实践教学与能力培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实践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内容充分注重理论教学与实践教学的有机结合、互为补充，具有设计性、综合性和创新性的特点，能开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以上的设计性或综合性较强的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内容中理论教学与实践教学安排合理，课程知识结构比较完整，能开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以上的设计性或综合性较强的实验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2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实践能力培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重学生实践能力、工程训练和创新意识的培养；近三年已认定的综合性、设计性实验项目开出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0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开出一定数量的开放性实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重学生实践能力培养；近三年已认定的综合性、设计性实验项目开出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开出过开放性实验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※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3.1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程负责人及主讲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1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负责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负责人具有教授职称，硕士以上学位；积极开展课程建设工作；长期担任本课程的教学工作，近三年一直主讲本门课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有课程组并有稳定的课程负责人；负责人具有副教授以上职称，或讲师且具有硕士以上学位；承担本课程的教学工作，近三年主讲本门课程至少二次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1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主讲教师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组中能够主讲本课程的教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人以上，讲授过本课程的教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人以上，且该课程归属教师所学专业或学科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组中能够主讲本课程的教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人以上，讲授过本课程的教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人以上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※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3.2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师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队伍结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2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职称结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课程组成员涵盖各级别技术职称，高级职称教师比例占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%-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%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，助教须有硕士以上学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职称结构比较合理、不单一，主要成员具有副教授以上职称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2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学历结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组教师中具有硕士学位、博士学位的比例≥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7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组教师中具有硕士学位、博士学位的比例≥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5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2.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学缘结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有外校培养经历的主讲教师比例不少于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有外校培养经历的主讲教师比例不少于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2.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龄结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师资队伍形成梯次，老中青分布合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师资队伍基本形成梯次，老中青分布基本合理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科学研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3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科学研究与成果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课程组成员中近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主持过厅局级以上科研项目，或获得过市级以上科研成果（排名前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位）；或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人均发表学术论文一篇以上（其中至少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篇为中文核心期刊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课程组成员近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参与过厅局级以上科研项目（排名前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位），或获得过市级以上科研成果（排名前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位）；或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人均发表学术论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.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篇以上（第一作者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件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※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4.1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实践教学条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.1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实践教学环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实践教学环境和设备能够满足学生个性化学习的要求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能开出高水平的选做实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实践教学环境和设备能够适应课程实践教学的要求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.1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实验开出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验教学中实验项目开出率达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0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验教学中实验开出率达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9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以上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.1.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实验每组学生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基础课每人一组，学科基础课每组实验学生数不超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人，专业课每组实验学生数不超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基础课每组≤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人，学科基础课每组实验学生数不超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人；专业课每组实验学生数不超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人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.1.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实践教学过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主讲教师与实验教师共同设计实验教学内容、形式和要求，并亲自主持实验教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按要求开设了课程所需实验或实践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教材与教学资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.2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理论教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使用马工程和国家规划教材，或使用高质量自编讲义，课件、案例等教学辅助材料完备；教学参考资料、习题集等齐备、系统。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材或自编讲义及教学辅助材料能满足教学大纲及教学内容要求；教学参考资料、习题集等能满保证教学要求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.2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实践教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有完整、系统的实验实训大纲和实验指导书，并严格执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有实验大纲和实验指导书，执行较好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※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5.1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前准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1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教学进度安排与教案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进度安排与课程的教学目的、要求及教学内容有很好的一致性，教案准确说明每部分的教学目的、要求、内容、基本概念、教学重难点、教学流程设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日历中教学内容、学时分配合理，教案能符合课程的教学目的、要求及教学内容设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※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5.2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堂教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2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教学方法的先进性和适用性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意激发学生的求知欲，注重课程思政融入课堂教学，提高学生的思维水平和激发学生的潜能，教学方法明显地反映出先进的教学思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能根据人才培养目标的要求采用启发式、案例式、参与式等灵活先进的教学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教学手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3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现代教育技术的应用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合理且有效利用多种现代化教学手段进行教学活动，使用效果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较合理地采用现代化教学手段进行教学，效果较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※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5.4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后环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4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作业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能充分起到使学生巩固加深对教学内容理解掌握的作用，引导学生积极思考、钻研，积极引导学生运用所学课程内容解决实际问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能使学生巩固加深对教学内容的理解，能引导学生积极思考、钻研，能引导学生运用所学课程内容解决实际问题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4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作业批改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以章节（或单元）为单位布置作业；作业批改量每次批改不低于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/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实验报告全批改。随机抽样检查作业批改达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95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以章节（或单元）为单位布置作业；作业批改量每次批改不低于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/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实验报告全批改。随机抽样检查作业批改低于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或批改草率，或无成绩纪录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4.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答疑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根据教学要求进行辅导答疑（至少每周一次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根据教学要求进行辅导答疑（至少每三周一次）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※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5.5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考试环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5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考试命题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行教考分离，试题既考核知识，也考核能力；题目形式多样、难度有梯度；连续两年考题的重复率不超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试题知识面广，题量和难度适中；连续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考题的重复率不超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5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5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阅卷、试卷分析与试卷保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严格考试要求，严肃考场纪律，严格执行评分标准；认真分析考试结果，能够通过分析结果发现考试及教学中存在的问题（试卷分析不少于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字），并进行了相应的整改；按时提交考试成绩及试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严格考试要求，严肃考场纪律，执行评分标准；认真分析考试结果；及时提交考试成绩及试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5.6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教学纪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.6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调课率及教学事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严格执行教学管理制度，调课率不超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％，无教学差错和事故，实验教学无事故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严格执行教学管理制度，调课率较低，无重大教学事故，教学实验无事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果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※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6.1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学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.1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专家评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家评价教学效果优秀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家评价教学效果合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.1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院、系领导评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、系领导评价教学效果优秀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、系领导评价教学效果合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.1.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学生评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评教分值高于该系教师平均分的主讲教师达到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以上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评教分值高于该系教师平均分的主讲教师达到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50%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.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社会评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.2.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上级主管部门及校外人员的评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曾被评为校级以上精品课程，或者课程建设经验在省级以上范围推广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相关企事业专家或其他院校同行对课程建设的某一方面评价较高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目</w:t>
            </w:r>
          </w:p>
        </w:tc>
        <w:tc>
          <w:tcPr>
            <w:tcW w:w="1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改革、教学研究、教学方法、教书育人、能力培养、素质教育等方面有创新，并取得一定成果；</w:t>
            </w:r>
          </w:p>
        </w:tc>
      </w:tr>
    </w:tbl>
    <w:p>
      <w:pPr>
        <w:pStyle w:val="Normal"/>
        <w:spacing w:lineRule="auto" w:line="360" w:before="156" w:after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评价结果及标准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评价结果分为“优秀”、“良好”、“合格”及“不合格”四级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Arial Black"/>
          <w:sz w:val="24"/>
        </w:rPr>
      </w:pPr>
      <w:r>
        <w:rPr>
          <w:rFonts w:ascii="仿宋_GB2312;仿宋" w:hAnsi="仿宋_GB2312;仿宋" w:cs="Arial Black" w:eastAsia="仿宋_GB2312;仿宋"/>
          <w:b/>
          <w:bCs/>
          <w:sz w:val="24"/>
        </w:rPr>
        <w:t>符合下列三条标准者为优秀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未出现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>级项目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“※”</w:t>
      </w:r>
      <w:r>
        <w:rPr>
          <w:rFonts w:ascii="仿宋_GB2312;仿宋" w:hAnsi="仿宋_GB2312;仿宋" w:cs="宋体" w:eastAsia="仿宋_GB2312;仿宋"/>
          <w:sz w:val="24"/>
        </w:rPr>
        <w:t>号项目评价等级全部为</w:t>
      </w: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>级或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>级，且其中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>级项目不多于四项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至少有一特色项目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符合下列标准者为良好：</w:t>
      </w:r>
    </w:p>
    <w:p>
      <w:pPr>
        <w:pStyle w:val="Normal"/>
        <w:tabs>
          <w:tab w:val="clear" w:pos="420"/>
          <w:tab w:val="left" w:pos="505" w:leader="none"/>
        </w:tabs>
        <w:spacing w:lineRule="auto" w:line="360"/>
        <w:ind w:left="42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未出现</w:t>
      </w:r>
      <w:r>
        <w:rPr>
          <w:rFonts w:eastAsia="仿宋_GB2312;仿宋" w:cs="宋体" w:ascii="仿宋_GB2312;仿宋" w:hAnsi="仿宋_GB2312;仿宋"/>
          <w:sz w:val="24"/>
        </w:rPr>
        <w:t>D</w:t>
      </w:r>
      <w:r>
        <w:rPr>
          <w:rFonts w:ascii="仿宋_GB2312;仿宋" w:hAnsi="仿宋_GB2312;仿宋" w:cs="宋体" w:eastAsia="仿宋_GB2312;仿宋"/>
          <w:sz w:val="24"/>
        </w:rPr>
        <w:t>级项目；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“※”</w:t>
      </w:r>
      <w:r>
        <w:rPr>
          <w:rFonts w:ascii="仿宋_GB2312;仿宋" w:hAnsi="仿宋_GB2312;仿宋" w:cs="宋体" w:eastAsia="仿宋_GB2312;仿宋"/>
          <w:sz w:val="24"/>
        </w:rPr>
        <w:t>号项目评价等级全部为</w:t>
      </w: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>级或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>级，且其中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>级项目不多于六项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符合下列标准者为合格：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所有项目不低于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>级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出现</w:t>
      </w:r>
      <w:r>
        <w:rPr>
          <w:rFonts w:eastAsia="仿宋_GB2312;仿宋" w:cs="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sz w:val="24"/>
        </w:rPr>
        <w:t>项</w:t>
      </w:r>
      <w:r>
        <w:rPr>
          <w:rFonts w:eastAsia="仿宋_GB2312;仿宋" w:cs="宋体" w:ascii="仿宋_GB2312;仿宋" w:hAnsi="仿宋_GB2312;仿宋"/>
          <w:b/>
          <w:bCs/>
          <w:sz w:val="24"/>
        </w:rPr>
        <w:t>D</w:t>
      </w:r>
      <w:r>
        <w:rPr>
          <w:rFonts w:ascii="仿宋_GB2312;仿宋" w:hAnsi="仿宋_GB2312;仿宋" w:cs="宋体" w:eastAsia="仿宋_GB2312;仿宋"/>
          <w:b/>
          <w:bCs/>
          <w:sz w:val="24"/>
        </w:rPr>
        <w:t>级项目者为不合格课程。</w:t>
      </w:r>
    </w:p>
    <w:p>
      <w:pPr>
        <w:pStyle w:val="Normal"/>
        <w:tabs>
          <w:tab w:val="clear" w:pos="420"/>
          <w:tab w:val="left" w:pos="11748" w:leader="none"/>
        </w:tabs>
        <w:spacing w:lineRule="auto" w:line="360"/>
        <w:rPr>
          <w:rFonts w:ascii="黑体" w:hAnsi="黑体" w:eastAsia="黑体" w:cs="宋体"/>
          <w:lang w:eastAsia="zh-CN"/>
        </w:rPr>
      </w:pPr>
      <w:r>
        <w:rPr>
          <w:rFonts w:eastAsia="黑体" w:cs="宋体" w:ascii="黑体" w:hAnsi="黑体"/>
          <w:lang w:eastAsia="zh-CN"/>
        </w:rPr>
        <w:tab/>
      </w:r>
      <w:r>
        <w:rPr>
          <w:rFonts w:eastAsia="黑体" w:cs="宋体" w:ascii="黑体" w:hAnsi="黑体"/>
          <w:lang w:val="en-US" w:eastAsia="zh-CN"/>
        </w:rPr>
        <w:t xml:space="preserve">       </w:t>
      </w:r>
      <w:r>
        <w:rPr>
          <w:rFonts w:ascii="黑体" w:hAnsi="黑体" w:cs="宋体" w:eastAsia="黑体"/>
          <w:lang w:eastAsia="zh-CN"/>
        </w:rPr>
        <w:t>机械系</w:t>
      </w:r>
    </w:p>
    <w:p>
      <w:pPr>
        <w:pStyle w:val="Normal"/>
        <w:rPr>
          <w:rFonts w:ascii="黑体" w:hAnsi="黑体" w:eastAsia="黑体" w:cs="宋体"/>
          <w:lang w:eastAsia="zh-CN"/>
        </w:rPr>
      </w:pPr>
      <w:r>
        <w:rPr>
          <w:rFonts w:eastAsia="黑体" w:cs="宋体" w:ascii="黑体" w:hAnsi="黑体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2:00Z</dcterms:created>
  <dc:creator>ljq</dc:creator>
  <dc:description/>
  <dc:language>en-US</dc:language>
  <cp:lastModifiedBy>机械系宋峰</cp:lastModifiedBy>
  <cp:lastPrinted>2009-07-23T09:34:00Z</cp:lastPrinted>
  <dcterms:modified xsi:type="dcterms:W3CDTF">2021-09-17T09:39:08Z</dcterms:modified>
  <cp:revision>3</cp:revision>
  <dc:subject/>
  <dc:title>哈尔滨理工大学专业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B4B7F1B944031A205F72BDE7F7576</vt:lpwstr>
  </property>
  <property fmtid="{D5CDD505-2E9C-101B-9397-08002B2CF9AE}" pid="3" name="KSOProductBuildVer">
    <vt:lpwstr>2052-11.1.0.10700</vt:lpwstr>
  </property>
</Properties>
</file>